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9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1» августа 2014 года</w:t>
        <w:tab/>
        <w:t xml:space="preserve">                                                          </w:t>
        <w:tab/>
        <w:t xml:space="preserve"> №14/11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7.2014 № 14/10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изводственную программу ОАО «ИНТЕР               РАО - Электрогенерация» в сфере водоснабжения на 2015-2017 годы  (приложение № 1), утвержденную постановлением департамента государственного регулирования цен и тарифов Костромской области от 25 июля 2014 года № 14/102 «Об утверждении производственной  программы ОАО «ИНТЕР РАО - Электрогенерация» в сфере водоснабжения на 2015-2017 годы, установлении тарифов на техническую воду для потребителей ОАО «ИНТЕР РАО - Электрогенерация» в               г. Волгореченск на 2015-2017 годы и о признании утратившим силу постановления департамента государственного регулирования цен и тарифов Костромской области от 28.10.2013 № 13/302» следующие изме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1. Обоснование обеспечения прогнозируемого объема и качества услуг в сфере водоснабжения пункт 6.2 </w:t>
      </w:r>
      <w:r>
        <w:rPr/>
        <w:t>изложить в следующей редакци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24"/>
        <w:gridCol w:w="1980"/>
        <w:gridCol w:w="1620"/>
        <w:gridCol w:w="1260"/>
        <w:gridCol w:w="1440"/>
        <w:gridCol w:w="1300"/>
        <w:gridCol w:w="499"/>
      </w:tblGrid>
      <w:tr>
        <w:trPr/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чим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  И. Ю. Солдатова</w:t>
      </w:r>
    </w:p>
    <w:sectPr>
      <w:type w:val="nextPage"/>
      <w:pgSz w:w="11906" w:h="16838"/>
      <w:pgMar w:left="1531" w:right="1247" w:gutter="0" w:header="0" w:top="964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2:00Z</dcterms:created>
  <dc:creator>User5</dc:creator>
  <dc:description/>
  <cp:keywords/>
  <dc:language>en-US</dc:language>
  <cp:lastModifiedBy>пользоватль</cp:lastModifiedBy>
  <cp:lastPrinted>2014-08-07T15:07:00Z</cp:lastPrinted>
  <dcterms:modified xsi:type="dcterms:W3CDTF">2014-08-12T05:56:00Z</dcterms:modified>
  <cp:revision>36</cp:revision>
  <dc:subject/>
  <dc:title> </dc:title>
</cp:coreProperties>
</file>